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Reporting Diversity: A Checklist 1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>This Checklist was developed by journalists, journalism professors and diversity advisers at a workshop at Carleton University in June, 1995. They exchanged information about diversity initiatives and how to sustain them; they shared experiences both positive and negative; they debated with vigor the difficulties and the merits, the problems and the advantages of greater diversity in both hiring and coverage; they worked at case studies based on real events; and they drafted this set of principles to help newsrooms respond better to the changes in Canadian society. They would like to share these principles, condensed and formatted as a checklist, with other newsroom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Reporting on DIVERSITY means reflecting all members of the community in a fair and accurate manner, and applying equal standards of scrutiny for all group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 </w:t>
      </w:r>
      <w:r>
        <w:rPr>
          <w:rFonts w:cs="Geneva" w:ascii="Geneva" w:hAnsi="Geneva"/>
          <w:sz w:val="26"/>
          <w:szCs w:val="26"/>
          <w:lang w:bidi="en-US"/>
        </w:rPr>
        <w:t>FOR BEAT AND GENERAL REPORTER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covering all aspects, including positive and negative, of diverse communiti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aware of the power of images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avoid furthering stereotypes by seeking a diverse representation when      interviewing people,      no matter what the story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the "labels" I use to describe people appropriate and necessary, and do they meet the      guidelines of my news organization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regularly consult a variety of widely representative community      (and minority) newspapers,      radio and television programs and their editors and producer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involve all resources in our news organization as a way to enrich our coverage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help keep the diversity dialogue alive in the newsroom through questions, source      suggestions and requests for explanation about news decisions?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research diverse groups thoroughly, to avoid perpetuating stereotyp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include questions/allegations of systemic racism as context to specific stories,     whenever I can do so fairly and responsibly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aware of factions and agendas within groups so that I do not fall prey to manipulation      by prominent sourc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get my assignment/city editors onside-show them how allowing me time      to do background      research will pay off with better coverage?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I take the time to consult peers and editors to gain a balanced overview when in      doubt about the tone of a story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 </w:t>
      </w:r>
      <w:r>
        <w:rPr>
          <w:rFonts w:cs="Geneva" w:ascii="Geneva" w:hAnsi="Geneva"/>
          <w:sz w:val="26"/>
          <w:szCs w:val="26"/>
          <w:lang w:bidi="en-US"/>
        </w:rPr>
        <w:t>FOR DESK AND ASSIGNMENT EDITOR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giving reporters the time to develop diverse contacts and pursue a wide      range of stories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creating a newsroom atmosphere that encourages reporters to move beyond      traditional news gathering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personally exploring all sources of news, and open to non-traditional      views and voic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Do our story and photo ideas and our content perpetuate cultural or other stereotypes?      Am I assessing whether our photographs and visuals accurately reflect the      entire community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watching our use of language for bia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aware of minority sensitivities before setting and reviewing a style to describe      groups or communiti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under-playing or over-playing a story because of its diversity content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Is our coverage of the actions of a few stereotyping an entire group?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m I regularly reviewing the accumulative impact of our coverage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 </w:t>
      </w:r>
      <w:r>
        <w:rPr>
          <w:rFonts w:cs="Geneva" w:ascii="Geneva" w:hAnsi="Geneva"/>
          <w:sz w:val="26"/>
          <w:szCs w:val="26"/>
          <w:lang w:bidi="en-US"/>
        </w:rPr>
        <w:t>FOR SENIOR MANAGEMEN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hiring the most qualified people? And are we making clear what those      qualifications are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seeking to hire people who can bring diverse perspectives into our newsroom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looking for candidates in non-traditional places     (e.g., ads in community papers; staff of community papers or cable television and      community radio stations; and community groups or organizations)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fter hiring, are we supporting and training new employees?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telling schools of journalism what we need?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thinking long-term about recruitment (e.g., organizing job fairs, participating in high      school media literacy programs)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 …</w:t>
      </w:r>
      <w:r>
        <w:rPr>
          <w:rFonts w:cs="Geneva" w:ascii="Geneva" w:hAnsi="Geneva"/>
          <w:sz w:val="26"/>
          <w:szCs w:val="26"/>
          <w:lang w:bidi="en-US"/>
        </w:rPr>
        <w:t>..SUSTAINING IT</w:t>
      </w:r>
    </w:p>
    <w:p>
      <w:pPr>
        <w:pStyle w:val="Normal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Is there commitment from the top that diversity is important? </w:t>
      </w:r>
    </w:p>
    <w:p>
      <w:pPr>
        <w:pStyle w:val="Normal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clear what we're prepared to invest to make it happen      (e.g., outreach, assigning, mentoring)?</w:t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telling diverse communities that we want their business? </w:t>
      </w:r>
    </w:p>
    <w:p>
      <w:pPr>
        <w:pStyle w:val="Normal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creating opportunities for reporting diversity? </w:t>
      </w:r>
    </w:p>
    <w:p>
      <w:pPr>
        <w:pStyle w:val="Normal"/>
        <w:rPr/>
      </w:pPr>
      <w:r>
        <w:rPr>
          <w:rFonts w:cs="Geneva" w:ascii="Geneva" w:hAnsi="Geneva"/>
          <w:sz w:val="36"/>
          <w:szCs w:val="36"/>
          <w:lang w:bidi="en-US"/>
        </w:rPr>
        <w:t>•</w:t>
      </w:r>
      <w:r>
        <w:rPr>
          <w:rFonts w:eastAsia="Geneva" w:cs="Geneva" w:ascii="Geneva" w:hAnsi="Geneva"/>
          <w:sz w:val="26"/>
          <w:szCs w:val="26"/>
          <w:lang w:bidi="en-US"/>
        </w:rPr>
        <w:t xml:space="preserve"> </w:t>
      </w:r>
      <w:r>
        <w:rPr>
          <w:rFonts w:cs="Geneva" w:ascii="Geneva" w:hAnsi="Geneva"/>
          <w:sz w:val="26"/>
          <w:szCs w:val="26"/>
          <w:lang w:bidi="en-US"/>
        </w:rPr>
        <w:t>Are we measuring progress regularl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6:00Z</dcterms:created>
  <dc:creator>Pierre Smith Khanna</dc:creator>
  <dc:description/>
  <cp:keywords/>
  <dc:language>en-US</dc:language>
  <cp:lastModifiedBy>Pierre Smith Khanna</cp:lastModifiedBy>
  <dcterms:modified xsi:type="dcterms:W3CDTF">2009-09-11T12:06:00Z</dcterms:modified>
  <cp:revision>2</cp:revision>
  <dc:subject/>
  <dc:title>Human Resources Diversity Policy  of The Seattle Times</dc:title>
</cp:coreProperties>
</file>